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6. Zakona o komunalnom gospodarstvu ( „Narodne novine“, broj 68/18 i 110/18) i članka 32. stavka 1. točke 4. Statuta Grada Šibenika („Službeni glasnik Grada Šibenika“, broj 8/10, 5/12, 2/13, 2/18 i  8/18 -pročišćeni tekst), Gradsko vijeće Grada Šibenika, na 17.  sjednici od 11. prosinca  2019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i dopuni Odluke o povjeravanju obavljanja komunalnih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 Odluci o povjeravanju obavljanja komunalnih djelatnosti („Službeni glasnik Grada Šibenika, broj 1/19 ) u članku 2. stavku 3. dodaje se točka 4. koja glasi: 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4. održavanje i čišćenje prirodnih i uređenih morskih plaža za koje nije utvrđena posebna namjena ili gospodarska namjena, te data koncesi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članku 3. dodaje se stavak 11. koji glasi: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  <w:szCs w:val="22"/>
        </w:rPr>
        <w:t xml:space="preserve">„ </w:t>
      </w:r>
      <w:r>
        <w:rPr>
          <w:sz w:val="22"/>
          <w:szCs w:val="22"/>
        </w:rPr>
        <w:t>Pod</w:t>
      </w:r>
      <w:r>
        <w:rPr>
          <w:i/>
          <w:iCs/>
          <w:sz w:val="22"/>
          <w:szCs w:val="22"/>
        </w:rPr>
        <w:t xml:space="preserve"> održavanjem i čišćenjem prirodnih i uređenih morskih plaža za koje nije utvrđena posebna namjena ili gospodarska namjena, te data koncesija</w:t>
      </w:r>
      <w:r>
        <w:rPr>
          <w:sz w:val="22"/>
          <w:szCs w:val="22"/>
        </w:rPr>
        <w:t xml:space="preserve"> podrazumijevaju se poslovi: obavljanja stručno tehničkih poslova građevinskog održavanja (dovoz i ravnanje potrebnog materijala), postavljanja plutajućih zaštitnih ograda, čišćenja plažnog područja, održavanja sanitarnih čvorova, košnje travnjaka, rezidbe stabala, pražnjenja koševa, odvoza i deponiranja prikupljenog smeća, te ostali pripadajući poslovi.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članku 4. stavku 1, točci 2. dodaje se alineja koja glasi: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održavanje i čišćenje prirodnih i uređenih morskih plaža“ za koje nije utvrđena posebna namjena ili gospodarska namjena, te data koncesija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Članak 4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Ova Odluka stupa na snagu osmog dana od objave u „Službenom glasniku Grada Šibenika“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363-01/19-01/225</w:t>
      </w:r>
    </w:p>
    <w:p>
      <w:pPr>
        <w:pStyle w:val="Normal"/>
        <w:ind w:firstLine="708"/>
        <w:jc w:val="both"/>
        <w:rPr/>
      </w:pPr>
      <w:r>
        <w:rPr/>
        <w:t>URBROJ: 2182/01-03/1-19-2</w:t>
      </w:r>
    </w:p>
    <w:p>
      <w:pPr>
        <w:pStyle w:val="Normal"/>
        <w:ind w:firstLine="708"/>
        <w:jc w:val="both"/>
        <w:rPr/>
      </w:pPr>
      <w:r>
        <w:rPr/>
        <w:t>Šibenik, 11. prosinca 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 R E D S J E D N I 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  <w:r>
        <w:rPr>
          <w:b/>
        </w:rPr>
        <w:t>O b r a z l o ž e nj 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konom o komunalnom gospodarstvu („Narodne novine“, broj 68/18) propisano je koje djelatnosti se smatraju komunalnim djelatnostima kojima se osigurava održavanje komunalne infrastrukture te uslužne komunalne djelatnosti.</w:t>
      </w:r>
    </w:p>
    <w:p>
      <w:pPr>
        <w:pStyle w:val="Normal"/>
        <w:jc w:val="both"/>
        <w:rPr/>
      </w:pPr>
      <w:r>
        <w:rPr/>
        <w:tab/>
        <w:t>U smislu članka 22. stavak 1. Zakona, komunalnim djelatnostima smatraju se sljedeće djelatnosti: održavanje nerazvrstanih cesta, održavanje javnih površina na kojima nije dopušten promet motornim vozilima, održavanje građevina javne odvodnje oborinskih voda, održavanje javnih zelenih površina, održavanje građevina, uređaja i predmeta javne namjene, održavanje groblja i krematorija unutar groblja, održavanje čistoće javnih površina, održavanje javne rasvjete.</w:t>
      </w:r>
    </w:p>
    <w:p>
      <w:pPr>
        <w:pStyle w:val="Normal"/>
        <w:jc w:val="both"/>
        <w:rPr/>
      </w:pPr>
      <w:r>
        <w:rPr/>
        <w:tab/>
        <w:t xml:space="preserve">Uslužne komunalne djelatnosti su: usluge parkiranja na uređenim javnim površinama i u javnim garažama, usluge javnih tržnica na malo, usluge ukopa i kremiranja pokojnika u krematoriju unutar groblja, komunalni linijski prijevoz putnika i obavljanje dimnjačarskih poslova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>Člankom 34. Zakona o komunalnom gospodarstvu utvrđeno je da predstavničko tijelo JLS-e svojom odlukom povjerava obavljanje komunalnih djelatnosti kojima se osigurava održavanje komunalne infrastrukture i obavljanje uslužnih komunalnih djelatnosti  trgovačkim društvima u kojima JLS-e sama ili sa drugim JLS-e ima sve udjele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S obzirom da su poslovi: </w:t>
      </w:r>
      <w:r>
        <w:rPr>
          <w:rFonts w:eastAsia="Arial Unicode MS"/>
          <w:i/>
          <w:iCs/>
        </w:rPr>
        <w:t>održavanje i čišćenje</w:t>
      </w:r>
      <w:r>
        <w:rPr>
          <w:rFonts w:eastAsia="Arial Unicode MS"/>
        </w:rPr>
        <w:t xml:space="preserve"> </w:t>
      </w:r>
      <w:r>
        <w:rPr>
          <w:i/>
          <w:iCs/>
        </w:rPr>
        <w:t xml:space="preserve">prirodnih i uređenih morskih plaža za koje nije utvrđena posebna namjena ili gospodarska namjena, te data koncesija, </w:t>
      </w:r>
      <w:r>
        <w:rPr/>
        <w:t>Odlukom o izmjeni i dopuni Odluke o određivanju djelatnosti koje se smatraju komunalnim djelatnostima,</w:t>
      </w:r>
      <w:r>
        <w:rPr>
          <w:i/>
          <w:iCs/>
        </w:rPr>
        <w:t xml:space="preserve"> </w:t>
      </w:r>
      <w:r>
        <w:rPr/>
        <w:t>utvrđeni kao komunalna djelatnost, predlaže se donošenje ove Odluke kojom bi se isti povjerili za obavljanje trgovačkom društvu „Zeleni grad Šibenik“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*</dc:creator>
  <dc:description/>
  <cp:keywords/>
  <dc:language>en-US</dc:language>
  <cp:lastModifiedBy>Ivan</cp:lastModifiedBy>
  <cp:lastPrinted>2019-10-02T08:41:00Z</cp:lastPrinted>
  <dcterms:modified xsi:type="dcterms:W3CDTF">2019-12-13T16:54:00Z</dcterms:modified>
  <cp:revision>5</cp:revision>
  <dc:subject/>
  <dc:title>Na temelju članka 31</dc:title>
</cp:coreProperties>
</file>